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734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04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36"/>
          <w:szCs w:val="36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Владимирова А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адимирова Анатолия Александровича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30.04.2025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магазине «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имиров А.А. тайно похитил товар: водку «Зелена Марка Кедр» 0,1л 1 шт., стоимостью 99 руб. 99 коп., чем причинил незначительный материальный ущерб </w:t>
      </w:r>
      <w:r>
        <w:rPr>
          <w:rStyle w:val="CatOrganizationNamegrp2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о есть совершил мелкое хищ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ладимиров А.А. в судебном заседании вину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Владимирова А.А. подтверждаются протоколом об административном правонарушении; заявлением представителя потерпевшего в ОП №2 УМВД России по г. Сургуту; рапортом сотрудника полиции; инвентаризационным актом; объяснением свидетелей; объяснением потерпевшего; правоустанавливающими документами на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ладимирова А.А. судья квалифицирует по ч. 1 ст.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адимирова Анатолия Александровича признать виновным в совершении правонарушения, предусмотренного ч.1 ст. 7.27 КоАП РФ и подвергнуть наказанию в виде административного ареста сроком на 15 (пятнадца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3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05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4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 734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OrganizationNamegrp21rplc22">
    <w:name w:val="cat-OrganizationName grp-21 rplc-22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Timegrp23rplc31">
    <w:name w:val="cat-Time grp-2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